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/>
          <w:b/>
        </w:rPr>
        <w:t>Zgoda na przetwarzanie danych osobowych i publikację wizerunku uczestnika XVII OIKP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  <w:b/>
        </w:rPr>
        <w:t>(w przypadku osób, które nie ukończyły 18 roku życia lub ukończyły lecz ze względu na niepełnosprawność nie są w stanie samodzielnie wypełnić zgody)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/>
          <w:b/>
        </w:rPr>
        <w:t xml:space="preserve">Zgoda rodzica/opiekuna prawnego 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………………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Imię i nazwisko dziecka                                                                            PESEL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</w:rPr>
        <w:t xml:space="preserve">Adres zamieszkania dziecka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  <w:i/>
        </w:rPr>
        <w:t>……………………………………………………………………………………………………………………</w:t>
      </w:r>
      <w:r>
        <w:rPr>
          <w:rFonts w:cs="Times New Roman"/>
          <w:i/>
        </w:rPr>
        <w:t>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Imię i nazwisko rodzica/opiekuna prawnego                                            PESEL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  <w:t xml:space="preserve">Oświadczam, że: </w:t>
      </w:r>
    </w:p>
    <w:p>
      <w:pPr>
        <w:pStyle w:val="Default"/>
        <w:rPr>
          <w:rFonts w:cs="Times New Roman"/>
        </w:rPr>
      </w:pPr>
      <w:r>
        <w:rPr>
          <w:rFonts w:cs="Times New Roman"/>
          <w:i/>
        </w:rPr>
        <w:t>1. powyższe dane są danymi mojego dziecka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TAK 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NIE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/>
          <w:i/>
        </w:rPr>
        <w:t xml:space="preserve">2. wyrażam zgodę na przetwarzanie danych osobowych i publikację wizerunku przez Specjalny Ośrodek Szkolno – Wychowawczy dla Dzieci Niewidomych i Słabo Widzących w Radomiu w celu przeprowadzenia XVII Ogólnopolskiego Integracyjnego Konkursu Piosenki „Śpiewajmy Razem” zgodnie z obowiązującymi przepisami prawa i przy zachowaniu niezbędnych środków ochrony danych osobowych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TAK 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NIE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i/>
        </w:rPr>
        <w:t>3.  niniejsza zgoda dotyczy w szczególności wykorzystania wizerunku poprzez zamieszczenie wykonanych fotografii w relacjach i materiałach promocyjnych oraz publikacjach Specjalnego Ośrodka Szkolno - Wychowawczego dla Dzieci Niewidomych i Słabo Widzących w Radomiu,           w publikacjach na stronie internetowej oraz w mediach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TAK 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NIE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  <w:t>4. mam świadomość, że podanie danych oraz wyrażenie niezbędnych zgód jest dobrowolne, jednak ich brak powoduje niemożność udziału w Konkursie.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TAK </w:t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NIE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                 ……………………………</w:t>
      </w:r>
      <w:r>
        <w:rPr>
          <w:i/>
          <w:sz w:val="20"/>
        </w:rPr>
        <w:t xml:space="preserve">.……………………..………….. </w:t>
      </w:r>
    </w:p>
    <w:p>
      <w:pPr>
        <w:pStyle w:val="Default"/>
        <w:rPr/>
      </w:pPr>
      <w:r>
        <w:rPr>
          <w:rFonts w:eastAsia="Times New Roman" w:cs="Times New Roman"/>
          <w:i/>
          <w:sz w:val="20"/>
        </w:rPr>
        <w:t xml:space="preserve">                           </w:t>
      </w:r>
    </w:p>
    <w:p>
      <w:pPr>
        <w:pStyle w:val="Default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Data i czytelny podpis rodzica/opiekuna prawnego)</w:t>
      </w:r>
    </w:p>
    <w:p>
      <w:pPr>
        <w:pStyle w:val="Defaul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Informacja dla rodzica/opiekuna prawnego</w:t>
      </w:r>
    </w:p>
    <w:p>
      <w:pPr>
        <w:pStyle w:val="Defaul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/>
        </w:rPr>
        <w:t xml:space="preserve">Administratorem danych jest Specjalny Ośrodek Szkolno – Wychowawczy dla Dzieci Niewidomych    i Słabo Widzących im. ks. Prymasa Stefana kardynała Wyszyńskiego w Radomiu, ul Struga 86, tel. 48 384–79–24, mail: sekretariat@soswwyszynski.pl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Dane osobowe przetwarzane są w celu przeprowadzenia XVII Ogólnopolskiego Integracyjnego Konkursu Piosenki „Śpiewajmy Razem” w dniach 5, 6 maja 2020 roku </w:t>
      </w:r>
      <w:r>
        <w:rPr>
          <w:rFonts w:eastAsia="Times New Roman" w:cs="Times New Roman"/>
        </w:rPr>
        <w:t>w Sali Koncertowej Radomskiej Orkiestry Kameralnej Urzędu Miejskiego, przy ul. Żeromskiego 5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Pani/Pana dziecka będą przetwarzane przez okres niezbędny do realizacji  Konkursu, oraz jego promocji w mediach i na stronie Ośrodka, a po tym czasie przez okres oraz       w zakresie wymaganym przez przepisy prawa lub dla zabezpieczenia ewentualnych roszczeń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/>
        </w:rPr>
        <w:t xml:space="preserve">Przysługują Pani/ Panu następujące prawa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1) prawo dostępu do treści danych (na podst. art. 15 RODO**)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2) prawo do sprostowania danych (na podst. art. 16 RODO**)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3) prawo do usunięcia danych (na podst. art. 17 RODO**)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4) prawo do cofnięcia zgody (na podst. art. 13 RODO**)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5) prawo do wniesienia skargi do Urzędu Ochrony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</w:rPr>
        <w:t xml:space="preserve">Wyrażenie zgody na </w:t>
      </w:r>
      <w:r>
        <w:rPr>
          <w:rFonts w:cs="Times New Roman"/>
          <w:b/>
          <w:iCs/>
        </w:rPr>
        <w:t xml:space="preserve">przetwarzanie danych osobowych Pani/Pana dziecka może być w każdym momencie cofnięte. Służy temu załącznik do n/n formularz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cs="Times New Roman"/>
          <w:i/>
        </w:rPr>
        <w:t xml:space="preserve">Zapoznałem (-am) się z ww. informacją </w:t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czytelny podpis rodzic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/opiekuna prawnego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**Rozporządzenie Parlamentu Europejskiego i Rady (UE) 2016/679 z 27.04.2016 r. w sprawie ochrony osób fizycznych w związku     z przetwarzaniem danych osobowych i w sprawie swobodnego przepływu takich danych oraz uchylenia dyrektywy 95/46/WE (ogólne rozporządzenie o ochronie danych) (Dz.Urz. UE L 119, s. 1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Cofnięcie</w:t>
      </w:r>
      <w:r>
        <w:rPr>
          <w:rFonts w:cs="Times New Roman"/>
          <w:b/>
        </w:rPr>
        <w:t xml:space="preserve"> zgody na przetwarzanie danych osobowych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cs="Times New Roman"/>
        </w:rPr>
        <w:t xml:space="preserve">Ja, niżej podpisany (-a) ……………………………………………………………………………….. 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 xml:space="preserve">Imię i nazwisko                                                           PESEL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 xml:space="preserve">Adres zamieszkania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  <w:i/>
        </w:rPr>
        <w:t>Wycofuję zgodę na przetwarzanie  danych osobowych mojego dziecka,  złożoną w celu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………………………………………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ata i czytelny podpis rodzic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/opiekuna prawnego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</w:t>
      </w:r>
      <w:r>
        <w:rPr/>
        <w:t>ałącznik nr 2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Zgoda na przetwarzanie danych osobowych i publikację wizerunku osoby pełnoletniej, uczestnika XVII OIKP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</w:rPr>
      </w:pPr>
      <w:r>
        <w:rPr/>
        <w:t xml:space="preserve">Ja, niżej podpisany (-a) ……………………………………………………………………………… </w:t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sz w:val="18"/>
        </w:rPr>
        <w:t xml:space="preserve">                                              </w:t>
      </w:r>
      <w:r>
        <w:rPr>
          <w:rFonts w:eastAsia="Times New Roman" w:cs="Times New Roman"/>
          <w:sz w:val="18"/>
        </w:rPr>
        <w:tab/>
        <w:tab/>
        <w:tab/>
        <w:t xml:space="preserve">        </w:t>
      </w:r>
      <w:r>
        <w:rPr>
          <w:sz w:val="18"/>
        </w:rPr>
        <w:t xml:space="preserve">Imię i nazwisko                                         PESEL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18"/>
        </w:rPr>
        <w:t xml:space="preserve">Adres zamieszkania </w:t>
      </w:r>
    </w:p>
    <w:p>
      <w:pPr>
        <w:pStyle w:val="Default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Oświadczam, że: </w:t>
      </w:r>
    </w:p>
    <w:p>
      <w:pPr>
        <w:pStyle w:val="Default"/>
        <w:spacing w:lineRule="auto" w:line="276"/>
        <w:rPr>
          <w:i/>
          <w:i/>
        </w:rPr>
      </w:pPr>
      <w:r>
        <w:rPr>
          <w:rFonts w:eastAsia="Times New Roman" w:cs="Times New Roman"/>
        </w:rPr>
        <w:t xml:space="preserve">       </w:t>
      </w:r>
    </w:p>
    <w:p>
      <w:pPr>
        <w:pStyle w:val="Default"/>
        <w:spacing w:lineRule="auto" w:line="276"/>
        <w:rPr/>
      </w:pPr>
      <w:r>
        <w:rPr>
          <w:i/>
        </w:rPr>
        <w:t xml:space="preserve">1. wyrażam zgodę na przetwarzanie danych osobowych i publikację wizerunku przez Specjalny Ośrodek Szkolno – Wychowawczy dla Dzieci Niewidomych i Słabo Widzących w Radomiu w celu przeprowadzenia XVII Ogólnopolskiego Integracyjnego Konkursu Piosenki „Śpiewajmy Razem” zgodnie z obowiązującymi przepisami prawa i przy zachowaniu niezbędnych środków ochrony danych osobowych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TAK </w:t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NIE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  <w:t xml:space="preserve">2. mam ukończone 18 lat, mieszkam pod podanym adresem a wszystkie dane podane w formularzu są zgodne z aktualnym stanem prawnym i faktycznym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TAK </w:t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NIE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/>
        </w:rPr>
        <w:t>3. n</w:t>
      </w:r>
      <w:r>
        <w:rPr>
          <w:rFonts w:cs="Times New Roman"/>
          <w:i/>
        </w:rPr>
        <w:t>iniejsza zgoda dotyczy w szczególności wykorzystania wizerunku poprzez zamieszczenie wykonanych fotografii w relacjach i materiałach promocyjnych oraz publikacjach Specjalnego Ośrodka Szkolno - Wychowawczego dla Dzieci Niewidomych i Słabo Widzących w Radomiu,           w publikacjach na stronie internetowej oraz w mediach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TAK </w:t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NIE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  <w:t>4. mam świadomość, że podanie danych oraz wyrażenie niezbędnych zgód jest dobrowolne, jednak ich brak powoduje niemożność udziału w Konkursie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□ </w:t>
      </w:r>
      <w:r>
        <w:rPr>
          <w:i/>
        </w:rPr>
        <w:t xml:space="preserve">TAK 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eastAsia="Times New Roman" w:cs="Times New Roman"/>
          <w:i/>
        </w:rPr>
        <w:t xml:space="preserve">□ </w:t>
      </w:r>
      <w:r>
        <w:rPr>
          <w:rFonts w:cs="Times New Roman"/>
          <w:i/>
        </w:rPr>
        <w:t xml:space="preserve">NIE 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…………………………………………</w:t>
      </w:r>
      <w:r>
        <w:rPr>
          <w:rFonts w:cs="Times New Roman"/>
          <w:sz w:val="20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Data i czytelny podpis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Informacja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Administratorem danych jest Specjalny Ośrodek Szkolno – Wychowawczy dla Dzieci Niewidomych    i Słabo Widzących im. ks. Prymasa Stefana kardynała Wyszyńskiego w Radomiu, ul Struga 86,     tel. 48 384–79–24, mail: sekretariat@soswwyszynski.pl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Dane osobowe przetwarzane są w celu przeprowadzenia XVI Ogólnopolskiego Integracyjnego Konkursu Piosenki „Śpiewajmy Razem” w dniach 29, 30 kwietnia 2019 roku </w:t>
      </w:r>
      <w:r>
        <w:rPr>
          <w:rFonts w:eastAsia="Times New Roman" w:cs="Times New Roman"/>
        </w:rPr>
        <w:t>w Sali Koncertowej Radomskiej Orkiestry Kameralnej Urzędu Miejskiego, przy ul. Żeromskiego 5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 okres niezbędny do realizacji  Konkursu, oraz jego promocji w mediach i na stronie SOSW, a po tym czasie przez okres oraz w zakresie wymaganym przez przepisy prawa lub dla zabezpieczenia ewentualnych roszczeń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 xml:space="preserve">Przysługują Pani/ Panu następujące prawa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1) prawo dostępu do treści danych (na podst. art. 15 RODO**)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2) prawo do sprostowania danych (na podst. art. 16 RODO**)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3) prawo do usunięcia danych (na podst. art. 17 RODO**); </w:t>
      </w:r>
    </w:p>
    <w:p>
      <w:pPr>
        <w:pStyle w:val="Default"/>
        <w:spacing w:before="0" w:after="38"/>
        <w:rPr>
          <w:rFonts w:cs="Times New Roman"/>
        </w:rPr>
      </w:pPr>
      <w:r>
        <w:rPr>
          <w:rFonts w:cs="Times New Roman"/>
        </w:rPr>
        <w:t xml:space="preserve">4) prawo do cofnięcia zgody (na podst. art. 13 RODO**)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5) prawo do wniesienia skargi do Urzędu Ochrony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Wyrażenie zgody na przetwarzanie Pani/Pana danych osobowych może być w każdym momencie cofnięte. Służy temu załącznik do n/n formularz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cs="Times New Roman"/>
          <w:i/>
        </w:rPr>
        <w:t xml:space="preserve">Zapoznałem (-am) się z ww. informacją </w:t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czytelny podpis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**Rozporządzenie Parlamentu Europejskiego i Rady (UE) 2016/679 z 27.04.2016 r. w sprawie ochrony osób fizycznych w związku     z przetwarzaniem danych osobowych i w sprawie swobodnego przepływu takich danych oraz uchylenia dyrektywy 95/46/WE (ogólne rozporządzenie o ochronie danych) (Dz.Urz. UE L 119, s. 1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/>
          <w:b/>
          <w:bCs/>
        </w:rPr>
        <w:t>Cofnięcie</w:t>
      </w:r>
      <w:r>
        <w:rPr>
          <w:rFonts w:cs="Times New Roman"/>
          <w:b/>
        </w:rPr>
        <w:t xml:space="preserve"> zgody na przetwarzanie danych osobowych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cs="Times New Roman"/>
        </w:rPr>
        <w:t xml:space="preserve">Ja, niżej podpisany (-a) ……………………………………………………………………………….. 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 xml:space="preserve">Imię i nazwisko                                                           PESEL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 xml:space="preserve">Adres zamieszkania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  <w:i/>
        </w:rPr>
        <w:t>Wycofuję zgodę na przetwarzanie moich danych osobowych złożoną w celu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czytelny podpis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1:00Z</dcterms:created>
  <dc:creator>Promocja2</dc:creator>
  <dc:description/>
  <cp:keywords/>
  <dc:language>en-US</dc:language>
  <cp:lastModifiedBy>Operator</cp:lastModifiedBy>
  <cp:lastPrinted>2018-12-06T01:42:00Z</cp:lastPrinted>
  <dcterms:modified xsi:type="dcterms:W3CDTF">2020-01-14T08:31:00Z</dcterms:modified>
  <cp:revision>2</cp:revision>
  <dc:subject/>
  <dc:title/>
</cp:coreProperties>
</file>